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……………………………………BÖLÜM BAŞKANLIĞINA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Aşağıda yer alan görev için, belirtilen gün ve tarihlerde görevlendirilmem hususunda gereğini arz ederim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……../….…../20…….</w:t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DI SOYADI</w:t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UNVA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6"/>
        <w:gridCol w:w="1166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Nede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Kon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)Sempozy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Araştı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Diğer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i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   )</w:t>
            </w:r>
            <w:r>
              <w:rPr>
                <w:sz w:val="24"/>
                <w:szCs w:val="24"/>
              </w:rPr>
              <w:t>“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lu bildiri SUNUMU yapma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(   )</w:t>
            </w:r>
            <w:r>
              <w:rPr>
                <w:sz w:val="24"/>
                <w:szCs w:val="24"/>
              </w:rPr>
              <w:t>Kongre/Sempozyuma İZLEYİCİ olarak katılma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   )</w:t>
            </w:r>
            <w:r>
              <w:rPr>
                <w:sz w:val="24"/>
                <w:szCs w:val="24"/>
              </w:rPr>
              <w:t>“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sunda araştırma yapma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4.(   )</w:t>
            </w:r>
            <w:r>
              <w:rPr>
                <w:sz w:val="24"/>
                <w:szCs w:val="24"/>
              </w:rPr>
              <w:t>“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sunda görevlendirilm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ilme Şekl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Yolluklu ve yevmiyeli(   )Yolluksuz ve yevmiyesiz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ilme Süres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gü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ilme Tarih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/………./20……….. - ………/………../20………    tarihleri arasında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Yeri ve Kuruluşu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s 7 Aralık Üniversitesi/KİLİS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Kİ:</w:t>
        <w:tab/>
        <w:t>1. Kabul yazısı/Etkinlik program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. Davet mektubu/E-mail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>3. Diğer: 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8:00Z</dcterms:created>
  <dc:creator>hmpaksoy</dc:creator>
  <dc:description/>
  <cp:keywords/>
  <dc:language>en-US</dc:language>
  <cp:lastModifiedBy>rahime</cp:lastModifiedBy>
  <cp:lastPrinted>2012-11-22T09:50:00Z</cp:lastPrinted>
  <dcterms:modified xsi:type="dcterms:W3CDTF">2013-03-15T13:04:00Z</dcterms:modified>
  <cp:revision>7</cp:revision>
  <dc:subject/>
  <dc:title/>
</cp:coreProperties>
</file>